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Joshu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 the death of Moses, servant of Jehovah, that Jehovah speaketh unto Joshua son of Nun, minister of Mose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Moses my servant is dead, and now, rise, pass over this Jordan, thou, and all this people, unto the land which I am giving to them, to the sons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Every place on which the sole of your foot treadeth, to you I have given it, as I have spoken unto Mos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rom this wilderness and Lebanon, and unto the great river, the river Phrath, all the land of the Hittites, and unto the great Sea -- the going in of the sun -- is your bord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o man doth station himself before thee all days of thy life; as I have been with Moses, I am with thee, I do not fail thee, nor forsake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 strong and courageous, for thou -- thou dost cause this people to inherit the land which I have sworn to their fathers to give to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nly, be strong and very courageous, to observe to do according to all the law which Moses My servant commanded thee; thou dost not turn aside from it right or left, so that thou dost act wisely in every [place] whither thou goe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book of this law doth not depart out of thy mouth, and thou hast meditated in it by day and by night, so that thou dost observe to do according to all that is written in it, for then thou dost cause thy way to prosper, and then thou dost act wisel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ave not I commanded thee? be strong and courageous; be not terrified nor affrighted, for with thee [is] Jehovah thy God in every [place] whither thou goe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oshua commandeth the authorities of the people,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Pass over into the midst of the camp, and command the people, saying, Prepare for yourselves provision, for within three days ye are passing over this Jordan, to go in to possess the land which Jehovah your God is giving to you to possess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o the Reubenite, and to the Gadite, and to the half of the tribe of Manasseh, hath Joshua spoken, say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Remember the word which Moses, servant of Jehovah, commanded you, saying, Jehovah your God is giving rest to you, and He hath given to you this l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your wives, your infants, and your substance, abide in the land which Moses hath given to you beyond the Jordan, and ye -- ye pass over by fifties, before your brethren, all the mighty ones of valour, and have helped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ill that Jehovah giveth rest to your brethren as to yourselves, and they have possessed, even they, the land which Jehovah your God is giving to them; then ye have turned back to the land of your possession, and have possessed it, which Moses, servant of Jehovah, hath given to you beyond the Jordan, [at] the sun-ris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answer Joshua, saying, `All that thou hast commanded us we do; and unto every [place] whither thou dost send us, we go;</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ccording to all that we hearkened unto Moses [in], so we hearken unto thee; surely Jehovah thy God is with thee as He hath been with Mos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y man who doth provoke thy mouth, and doth not hear thy words, in all that thou dost command him, is put to death; only, be strong and courageo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shua son of Nun sendeth from Shittim, two men, spies, silently, saying, `Go, see the land -- and Jericho;' and they go and come into the house of a woman, a harlot, and her name [is] Rahab, and they lie down ther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is told to the king of Jericho, saying, `Lo, men have come in hither to-night, from the sons of Israel, to search the l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king of Jericho sendeth unto Rahab, saying, `Bring out the men who are coming in unto thee, who have come into thy house, for to search the whole of the land they have come i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woman taketh the two men, and hideth them, and saith thus: `The men came in unto me, and I have not known whence they [a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 the gate is to [be] shut -- in the dark, and the men have gone out; I have not known whither the men have gone; pursue ye, hasten after them, for ye overtake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he hath caused them to go up on the roof, and hideth them with the flax wood, which is arranged for her on the roof.</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en have pursued after them the way of the Jordan, by the fords, and the gate they have shut afterwards, when the pursuers have gone out after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 before they lie down -- she hath gone up unto them on the roof,</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he saith unto the men, `I have known that Jehovah hath given to you the land, and that your terror hath fallen upon us, and that all the inhabitants of the land have melted at your presenc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we have heard how Jehovah dried up the waters of the Red Sea at your presence, in your going out of Egypt, and that which ye have done to the two kings of the Amorite who [are] beyond the Jordan; to Sihon and to Og whom ye devot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e hear, and melt doth our heart, and there hath not stood any more spirit in [any] man, from your presence, for Jehovah your God, He [is] God in the heavens above, and on the earth benea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now, swear ye, I pray you, to me by Jehovah -- because I have done with you kindness -- that ye have done, even ye, kindness with the house of my father, and have given to me a true tok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ave kept alive my father, and my mother, and my brothers, and my sisters, and all that they have, and have delivered our souls from dea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men say to her, `Our soul for yours -- to die; if ye declare not this our matter, then it hath been, in Jehovah's giving to us this land, that we have done with thee kindness and tru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he causeth them to go down by a rope through the window, for her house [is] in the side of the wall, and in the wall she [is] dwell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he saith to them, `To the mountain go, lest the pursuers come upon you; and ye have been hidden there three days till the turning back of the pursuers, and afterwards ye go on your wa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men say unto her, `We are acquitted of this thine oath which thou hast caused us to swea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o, we are coming into the land, this line of scarlet thread thou dost bind to the window by which thou hast caused us to go down, and thy father, and thy mother, and thy brethren, and all the house of thy father thou dost gather unto thee, to the hou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hath been, any one who goeth out from the doors of thy house without, his blood [is] on his head, and we are innocent; and any one who is with thee in the house, his blood [is] on our head, if a hand is on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f thou declare this our matter, then we have been acquitted from thine oath which thou hast caused us to swea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she saith, `According unto your words, so it [is];' and she sendeth them away, and they go; and she bindeth the scarlet line to the window.</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go, and come in to the mountain, and abide there three days until the pursuers have turned back; and the pursuers seek in all the way, and have not foun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two men turn back, and come down from the hill, and pass over, and come in unto Joshua son of Nun, and recount to him all that hath come upon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say unto Joshua, `Surely Jehovah hath given into our hand all the land; and also, all the inhabitants of the land have melted at our prese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shua riseth early in the morning, and they journey from Shittim, and come in unto the Jordan, he and all the sons of Israel, and they lodge there before they pass ov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cometh to pass, at the end of three days, that the authorities pass over into the midst of the cam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command the people, saying, `When ye see the ark of the covenant of Jehovah your God, and the priests, the Levites, bearing it, then ye journey from your place, and have gone after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ly, a distance is between you and it, about two thousand cubits by measure; ye do not come near unto it, so that ye know the way in which ye go, for ye have not passed over in the way heretofo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oshua saith unto the people, `Sanctify yourselves, for to-morrow doth Jehovah do in your midst wond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shua speaketh unto the priests, saying, `Take up the ark of the covenant, and pass over before the people;' and they take up the ark of the covenant, and go before the peop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hovah saith unto Joshua, `This day I begin to make thee great in the eyes of all Israel, so that they know that as I was with Moses I am with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ou, thou dost command the priests bearing the ark of the covenant, saying, When ye come unto the extremity of the waters of the Jordan -- in the Jordan ye st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shua saith unto the sons of Israel, `Come nigh hither, and hear the words of Jehovah your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oshua saith, `By this ye know that the living God [is] in your midst, and He doth certainly dispossess from before you the Canaanite, and the Hittite, and the Hivite, and the Perizzite, and the Girgashite, and the Amorite, and the Jebusit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the ark of the covenant of the Lord of all the earth is passing over before you into Jord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now, take for you twelve men out of the tribes of Israel, one man -- one man for a trib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hath been, at the resting of the soles of the feet of the priests bearing the ark of Jehovah, Lord of all the earth, in the waters of the Jordan, the waters of the Jordan are cut off -- the waters which are coming down from above -- and they stand -- one heap.'</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cometh to pass, in the journeying of the people from their tents to pass over the Jordan, and of the priests bearing the ark of the covenant before the peop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t those bearing the ark coming in unto the Jordan, and the feet of the priests bearing the ark have been dipped in the extremity of the waters (and the Jordan is full over all its banks all the days of harvest)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at the waters stand; those coming down from above have risen -- one heap, very far above Adam the city, which [is] at the side of Zaretan; and those going down by the sea of the plain, the Salt Sea, have been completely cut off; and the people have passed through over-against Jericho;</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priests bearing the ark of the covenant of Jehovah stand on dry ground in the midst of the Jordan -- established, and all Israel are passing over on dry ground till that all the nation hath completed to pass over the Jord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all the nation hath completed to pass over the Jordan, that Jehovah speaketh unto Joshua,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for you out of the people twelve men, one man -- one man out of a trib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command ye them, saying, Take up for you from this [place], from the midst of the Jordan, from the established standing-place of the feet of the priests, twelve stones, and ye have removed them over with you, and placed them in the lodging-place in which ye lodge to-nigh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oshua calleth unto the twelve men whom he prepared out of the sons of Israel, one man -- one man out of a trib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oshua saith to them, `Pass over before the ark of Jehovah your God unto the midst of the Jordan and lift up for you each, one stone on his shoulder, according to the number of the tribes of the sons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 that this is a sign in your midst, when your children ask hereafter, saying, What [are] these stones to y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at ye have said to them, Because the waters of the Jordan were cut off, at the presence of the ark of the covenant of Jehovah; in its passing over into the Jordan were the waters of the Jordan cut off; and these stones have been for a memorial to the sons of Israel -- to the a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ons of Israel do so as Joshua commanded, and take up twelve stones out of the midst of the Jordan, as Jehovah hath spoken unto Joshua, according to the number of the tribes of the sons of Israel, and remove them over with them unto the lodging-place, and place them ther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ven the twelve stones hath Joshua raised up out of the midst of the Jordan, the place of the standing of the feet of the priests bearing the ark of the covenant, and they are there unto this da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priests bearing the ark are standing in the midst of the Jordan till the completion of the whole thing which Jehovah commanded Joshua to speak unto the people, according to all that Moses commanded Joshua, and the people haste and pass ov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when all the people have completed to pass over, that the ark of Jehovah passeth over, and the priests, in the presence of the peopl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Reuben, and the sons of Gad, and the half of the tribe of Manasseh, pass over, by fifties, before the sons of Israel, as Moses had spoken unto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bout forty thousand, armed ones of the host, passed over before Jehovah for battle, unto the plains of Jericho.</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n that day hath Jehovah made Joshua great in the eyes of all Israel, and they reverence him, as they reverenced Moses, all days of his lif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vah speaketh unto Joshua,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Command the priests bearing the ark of the testimony, and they come up out of the Jorda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oshua commandeth the priests, saying, `Come ye up out of the Jorda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cometh to pass, in the coming up of the priests bearing the ark of the covenant of Jehovah out of the midst of the Jordan -- the soles of the feet of the priests have been drawn up into the dry ground -- and the waters of the Jordan turn back to their place, and go as heretofore over all its bank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people have come up out of the Jordan on the tenth of the first month, and encamp in Gilgal, in the extremity east of Jericho;</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se twelve stones, which they have taken out of the Jordan, hath Joshua raised up in Gilga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speaketh unto the sons of Israel, saying, `When your sons ask their fathers hereafter, saying, What [are] these stone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n ye have caused your sons to know, saying, On dry land Israel passed over this Jord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ecause Jehovah your God dried up the waters of the Jordan at your presence, till your passing over, as Jehovah your God did to the Red Sea which He dried up at our presence till our passing ov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o that all the people of the land do know the hand of Jehovah that it [is] strong, so that ye have reverenced Jehovah your God all the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all the kings of the Amorite which [are] beyond the Jordan, towards the sea, and all the kings of the Canaanite which [are] by the sea, hear how that Jehovah hath dried up the waters of the Jordan at the presence of the sons of Israel till their passing over, that their heart is melted, and there hath not been in them any more spirit because of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t that time said Jehovah unto Joshua, `Make for thee knives of flint, and turn back, circumcise the sons of Israel a second ti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shua maketh for him knives of flint, and circumciseth the sons of Israel at the height of the foreski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is [is] the thing [for] which Joshua circumciseth [them]: all the people who are coming out of Egypt, who are males, all the men of war have died in the wilderness, in the way, in their coming out of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all the people who are coming out were circumcised, and all the people who [are] born in the wilderness, in the way, in their coming out from Egypt, they have not circumcis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forty years have the sons of Israel gone in the wilderness, till all the nation of the men of war who are coming out of Egypt, who hearkened not to the voice of Jehovah, to whom Jehovah hath sworn not to show them the land which Jehovah sware to their fathers to give to us, a land flowing with milk and honey, are consum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ir sons He raised up in their stead, them hath Joshua circumcised, for they have been uncircumcised, for they have not circumcised them in the wa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when all the nation have completed to be circumcised, that they abide in their places in the camp till their recover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vah saith unto Joshua, `To-day I have rolled the reproach of Egypt from off you;' and [one] calleth the name of that place Gilgal unto this da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ons of Israel encamp in Gilgal, and make the passover on the fourteenth day of the month, at evening, in the plains of Jerich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eat of the old corn of the land on the morrow of the passover, unleavened things and roasted [corn], in this self-same d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manna doth cease on the morrow in their eating of the old corn of the land, and there hath been no more manna to the sons of Israel, and they eat of the increase of the land of Canaan in that ye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cometh to pass in Joshua's being by Jericho, that he lifteth up his eyes, and looketh, and lo, one standing over-against him, and his drawn sword in his hand, and Joshua goeth unto him, and saith to him, `Art thou for us or for our adversari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aith, `No, for I [am] Prince of Jehovah's host; now I have come;' and Joshua falleth on his face to the earth, and doth obeisance, and saith to Him, `What is my Lord speaking unto His servan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nce of Jehovah's host saith unto Joshua, `Cast off thy shoe from off thy foot, for the place on which thou art standing is holy;' and Joshua doth s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richo shutteth itself up, and is shut up, because of the presence of the sons of Israel -- none going out, and none coming 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aith unto Joshua, `See, I have given into thy hand Jericho and its king -- mighty ones of valou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have compassed the city -- all the men of battle -- going round the city once; thus thou dost six day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even priests do bear seven trumpets of the jubilee before the ark, and on the seventh day ye compass the city seven times, and the priests blow with the trumpe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hath been, in the prolongation of the horn of the jubilee, in your hearing the voice of the trumpet, all the people shout -- a great shout, and the wall of the city hath fallen under it, and the people have gone up, each over-against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shua son of Nun calleth unto the priests, and saith unto them, `Bear ye the ark of the covenant, and seven priests do bear seven trumpets of the jubilee before the ark of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aid unto the people, `Pass over, and compass the city, and he who is armed doth pass over before the ark of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when Joshua speaketh unto the people, that the seven priests bearing seven trumpets of the jubilee before Jehovah have passed over and blown with the trumpets, and the ark of the covenant of Jehovah is going after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who is armed is going before the priests blowing the trumpets, and he who is gathering up is going after the ark, going on and blowing with the trumpe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people hath Joshua commanded, saying, `Ye do not shout, nor cause your voice to be heard, nor doth there go out from your mouth a word, till the day of my saying unto you, Shout ye -- then ye have shout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ark of Jehovah doth compass the city, going round once, and they come into the camp, and lodge in the cam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oshua riseth early in the morning, and the priests bear the ark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even priests bearing seven trumpets of the jubilee before the ark of Jehovah are walking, going on, and they have blown with the trumpets -- and he who is armed is going before them, and he who is gathering up is going behind the ark of Jehovah -- going on and blowing with the trumpe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compass the city on the second day once, and turn back to the camp; thus they have done six day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cometh to pass, on the seventh day, that they rise early, at the ascending of the dawn, and compass the city, according to this manner, seven times; (only, on that day they have compassed the city seven tim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at the seventh time, the priests have blown with the trumpets, and Joshua saith unto the people, `Shout ye, for Jehovah hath given to you the cit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city hath been devoted, it and all that [is] in it, to Jehovah; only Rahab the harlot doth live, she and all who [are] with her in the house, for she hid the messengers whom we sen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urely ye have kept from the devoted thing, lest ye devote [yourselves], and have taken from the devoted thing, and have made the camp of Israel become a devoted thing, and have troubled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ll the silver and gold, and vessels of brass and iron, holy they [are] to Jehovah; into the treasury of Jehovah they co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people shout, and blow with the trumpets, and it cometh to pass when the people hear the voice of the trumpet, that the people shout -- a great shout, and the wall falleth under it, and the people goeth up into the city, each over-against him, and they capture the cit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devote all that [is] in the city, from man even unto woman, from young even unto aged, even unto ox, and sheep, and ass, by the mouth of the sw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o the two men who are spying the land Joshua said, `Go into the house of the woman, the harlot, and bring out thence the woman, and all whom she hath, as ye have sworn to h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young man, the spies, go in and bring out Rahab, and her father, and her mother, and her brethren, and all whom she hath; yea, all her families they have brought out, and place them at the outside of the camp of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city they have burnt with fire, and all that [is] in it; only, the silver and the gold, and the vessels of brass, and of iron, they have given [to] the treasury of the house of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Rahab the harlot, and the house of her father, and all whom she hath, hath Joshua kept alive; and she dwelleth in the midst of Israel unto this day, for she hid the messengers whom Joshua sent to spy out Jericho.</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oshua adjureth [them] at that time, saying, `Cursed [is] the man before Jehovah who raiseth up and hath built this city, [even] Jericho; in his first-born he doth lay its foundation, and in his youngest he doth set up its door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ehovah is with Joshua, and his fame is in all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Israel commit a trespass in the devoted thing, and Achan, son of Carmi, son of Zabdi, son of Zerah, of the tribe of Judah, taketh of the devoted thing, and the anger of Jehovah burneth against the son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oshua sendeth men from Jericho to Ai, which [is] near Beth-Aven, on the east of Bethel, and speaketh unto them, saying, `Go up and spy the land;' and the men go up and spy Ai,</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turn back unto Joshua, and say unto him, `Let not all the people go up; let about two thousand men, or about three thousand men, go up, and they smite Ai; cause not all the people to labour thither; for they [are] fe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go up of the people thither about three thousand men, and they flee before the men of Ai,</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n of Ai smite of them about thirty and six men, and pursue them before the gate unto Shebarim, and they smite them in Morad; and the heart of the people is melted, and becometh wat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shua rendeth his garments, and falleth on his face to the earth before the ark of Jehovah till the evening, he and the elders of Israel, and they cause dust to go up on their hea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oshua saith, `Ah, Lord Jehovah, why hast Thou at all caused this people to pass over the Jordan, to give us into the hand of the Amorite to destroy us? -- and oh that we had been willing -- and we dwell beyond the Jord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h, Lord, what do I say, after that Israel hath turned the neck before its enemi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Canaanite and all the inhabitants of the land do hear, and have come round against us, and cut off our name out of the earth; and what dost Thou do for Thy great na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saith unto Joshua, `Rise for thee, why [is] this? -- thou [art] falling on thy fa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srael hath sinned, and also they have transgressed My covenant which I commanded them, and also taken of the devoted thing, and also stolen, and also deceived, and also put [it] among their vessel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Israel have not been able to stand before their enemies; the neck they turn before their enemies, for they have become a devoted thing; I add not to be with you -- if ye destroy not the devoted thing out of your mid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Rise, sanctify the people, and thou hast said, Sanctify yourselves for to-morrow; for thus said Jehovah, God of Israel, A devoted thing [is] in thy midst, O Israel, thou art not able to stand before thine enemies till your turning aside of the devoted thing out of your mid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ye have been brought near in the morning by your tribes, and it hath been, the tribe which Jehovah doth capture doth draw near by families, and the family which Jehovah doth capture doth draw near by households, and the household which Jehovah doth capture doth draw near by 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hath been, he who is captured with the devoted thing is burnt with fire, he and all that he hath, because he hath transgressed the covenant of Jehovah, and because he hath done folly in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oshua riseth early in the morning, and bringeth Israel near by its tribes, and the tribe of Judah is captur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bringeth near the family of Judah, and he captureth the family of the Zarhite; and he bringeth near the family of the Zarhite by men, and Zabdi is captur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bringeth near his household by men, and Achan -- son of Carmi, son of Zabdi, son of Zerah, of the tribe of Judah -- is captur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Joshua saith unto Achan, `My son, put, I pray thee, honour on Jehovah, God of Israel, and give to Him thanks, and declare, I pray thee, to me, what thou hast done -- hide not from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chan answereth Joshua, and saith, `Truly I have sinned against Jehovah, God of Israel, and thus and thus I have do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see among the spoil a goodly robe of Shinar, and two hundred shekels of silver, and one wedge of gold, whose weight [is] fifty shekels, and I desire them, and take them; and lo, they [are] hid in the earth, in the midst of my tent, and the silver under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shua sendeth messengers, and they run unto the tent, and lo, it is hidden in his tent, and the silver under 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take them out of the midst of the tent, and bring them in unto Joshua, and unto all the sons of Israel, and pour them out before Jehov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Joshua taketh Achan son of Zerah, and the silver, and the robe, and the wedge of gold, and his sons, and his daughters, and his ox, and his ass, and his flock, and his tent, and all that he hath, and all Israel with him, and they cause them to go up the valley of Acho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oshua saith, `What! thou hast troubled us! -- Jehovah doth trouble thee this day;' and all Israel cast stones at him, and they burn them with fire, and they stone them with ston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raise up over him a great heap of stones unto this day, and Jehovah turneth back from the heat of His anger, therefore hath [one] called the name of that place `Valley of Achor' till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aith unto Joshua, `Fear not, nor be affrighted, take with thee all the people of war, and rise, go up to Ai; see, I have given into thy hand the king of Ai, and his people, and his city, and his l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hast done to Ai and to her king as thou hast done to Jericho and to her king; only, its spoil and its cattle ye spoil for yourselves; set for thee an ambush for the city at its re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shua riseth, and all the people of war, to go up to Ai, and Joshua chooseth thirty thousand men, mighty ones of valour, and sendeth them away by nigh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commandeth them, saying, `See, ye are liers in wait against the city, at the rear of the city, ye go not very far off from the city, and all of you have been prepar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and all the people who [are] with me draw near unto the city, and it hath come to pass when they come out to meet us as at the first, and we have fled before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have come out after us till we have drawn them out of the city, for they say, They are fleeing before us as at the first, and we have fled before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ye rise from the ambush, and have occupied the city, and Jehovah your God hath given it into your h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hath been, when ye capture the city, ye burn the city with fire, according to the word of Jehovah ye do, see, I have commanded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shua sendeth them away, and they go unto the ambush, and abide between Bethel and Ai, on the west of Ai; and Joshua lodgeth on that night in the midst of the peopl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oshua riseth early in the morning, and inspecteth the people, and goeth up, he and the elders of Israel, before the people to Ai;</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ll the people of war who [are] with him have gone up, and draw nigh and come in over-against the city, and encamp on the north of Ai; and the valley [is] between him and Ai.</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taketh about five thousand men, and setteth them an ambush between Bethel and Ai, on the west of the ci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set the people, all the camp which [is] on the north of the city, and its rear on the west of the city, and Joshua goeth on that night into the midst of the valle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cometh to pass, when the king of Ai seeth [it], that hasten, and rise early, and go out do the men of the city to meet Israel for battle, he and all his people, at the appointed season, at the front of the plain, and he hath not known that an ambush [is] against him, on the rear of the c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oshua and all Israel [seem] stricken before them, and flee the way of the wildernes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l the people who [are] in the city are called to pursue after them, and they pursue after Joshua, and are drawn away out of the cit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re hath not been left a man in Ai and Bethel who hath not gone out after Israel, and they leave the city open, and pursue after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ovah saith unto Joshua, `Stretch out with the javelin which [is] in thy hand towards Ai, for into thy hand I give it;' and Joshua stretcheth out with the javelin which [is] in his hand toward the c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ambush hath risen [with] haste, out of its place, and they run at the stretching out of his hand, and go into the city, and capture it, and hasten, and burn the city with fir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men of Ai look behind them, and see, and lo, the smoke of the city hath gone up unto the heavens, and there hath not been in them power to flee hither and thither -- and the people who are fleeing to the wilderness have turned against the pursuer,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oshua and all Israel have seen that the ambush hath captured the city, and that the smoke of the city hath gone up, and they turn back and smite the men of Ai;</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se have come out from the city to meet them, and they are in the midst of Israel, some on this side, and some on that, and they smite them till he hath not left to them a remnant and escaped on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king of Ai they caught alive, and bring him near unto Joshua.</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t cometh to pass, at Israel's finishing to slay all the inhabitants of Ai in the field, in the wilderness in which they pursued them (and they fall all of them by the mouth of the sword till their consumption), that all Israel turn back to Ai, and smite it by the mouth of the swor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ll who fall during the day, of men and of women, are twelve thousand -- all men of Ai.</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oshua hath not brought back his hand which he stretched out with the javelin till that he hath devoted all the inhabitants of Ai;</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only, the cattle and the spoil of that city have Israel spoiled for themselves, according to the word of Jehovah which He commanded Joshua.</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oshua burneth Ai, and maketh it a heap age-during -- a desolation unto this day;</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king of Ai he hath hanged on the tree till even-time, and at the going in of the sun hath Joshua commanded, and they take down his carcase from the tree, and cast it unto the opening of the gate of the city, and raise over it a great heap of stones till this da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n doth Joshua build an altar to Jehovah, God of Israel, in mount Eba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s Moses, servant of Jehovah, commanded the sons of Israel, as it is written in the book of the law of Moses -- an altar of whole stones, over which he hath not waved iron -- and they cause to go up upon it burnt-offerings to Jehovah, and sacrifice peace-offering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writeth there on the stones the copy of the law of Moses, which he hath written in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all Israel, and its elders, and authorities, and its judges, are standing on this side and on that of the ark, over-against the priests, the Levites, bearing the ark of the covenant of Jehovah, as well the sojourner as the native, half of them over-against mount Gerizim, and the half of them over-against mount Ebal, as Moses servant of Jehovah commanded to bless the people of Israel at the firs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afterwards he hath proclaimed all the words of the law, the blessing and the reviling, according to all that is written in the book of the law;</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re hath not been a thing of all that Moses commanded which Joshua hath not proclaimed before all the assembly of Israel, and the women, and the infants, and the sojourner who is going in their mid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all the kings who [are] beyond the Jordan, in the hill-country, and in the low-country, and in every haven of the great sea, over-against Lebanon, the Hittite, and the Amorite, the Canaanite, the Perizzite, the Hivite, and the Jebusite, hear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they gather themselves together to fight with Joshua, and with Israel -- one mou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inhabitants of Gibeon have heard that which Joshua hath done to Jericho and to Ai,</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work, even they, with subtilty, and go, and feign to be ambassadors, and take old sacks for their asses, and wine-bottles, old, and rent, and bound up,</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andals, old and patched, on their feet, and old garments upon them, and all the bread of their provision is dry -- it was crumb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go unto Joshua, unto the camp at Gilgal, and say unto him, and unto the men of Israel, `From a land far off we have come, and now, make with us a covena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en of Israel say unto the Hivite, `It may be in our midst ye are dwelling, and how do we make with thee a covenan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say unto Joshua, `Thy servants we [are].' And Joshua saith unto them, `Who [are] ye? and whence come y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say unto him, `From a land very far off have thy servants come, for the name of Jehovah thy God, for we have heard His fame, and all that He hath done in Egyp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l that He hath done to the two kings of the Amorite who [are] beyond the Jordan, to Sihon king of Heshbon, and to Og king of Bashan, who [is] in Ashtaro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ur elders, and all the inhabitants of our land speak unto us, saying, Take in your hand provision for the way, and go to meet them, and ye have said unto them, Your servants we [are], and now, make with us a covenan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is our bread -- hot we provided ourselves with it out of our houses, on the day of our coming out to go unto you, and now, lo, it is dry, and hath been crumb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se [are] the wine-bottles which we filled, new, and lo, they have rent; and these, our garments and our sandals, have become old, from the exceeding greatness of the wa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men take of their provision, and the mouth of Jehovah have not ask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oshua maketh with them peace, and maketh with them a covenant, to keep them alive; and swear to them do the princes of the compan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at the end of three days after that they have made with them a covenant, that they hear that they [are] their neighbours -- that in their midst they are dwell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sons of Israel journey and come in unto their cities on the third day -- and their cities [are] Gibeon, and Chephirah, and Beeroth, and Kirjath-Jearim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sons of Israel have not smitten them, for sworn to them have the princes of the company by Jehovah God of Israel, and all the company murmur against the princ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ll the princes say unto all the company, `We -- we have sworn to them by Jehovah, God of Israel; and now, we are not able to come against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is we do to them, and have kept them alive, and wrath is not upon us, because of the oath which we have sworn to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princes say unto them, `They live, and are hewers of wood and drawers of water for all the company, as the princes spake to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shua calleth for them, and speaketh unto them, saying, `Why have ye deceived us, saying, We are very far from you, and ye in our midst dwell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w, cursed are ye, and none of you is cut off [from being] a servant, even hewers of wood and drawers of water, for the house of my Go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answer Joshua and say, `Because it was certainly declared to thy servants, that Jehovah thy God commanded Moses His servant to give to you all the land, and to destroy all the inhabitants of the land from before you; and we fear greatly for ourselves because of you, and we do this th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now, lo, we [are] in thy hand, as [it is] good, and as [it is] right in thine eyes to do to us -- do.'</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doth to them so, and delivereth them from the hand of the sons of Israel, and they have not slain th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oshua maketh them on that day hewers of wood and drawers of water for the company, and for the altar of Jehovah, unto this day, at the place which He doth choo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Adoni-Zedek king of Jerusalem heareth that Joshua hath captured Ai, and doth devote it (as he had done to Jericho and to her king so he hath done to Ai and to her king), and that the inhabitants of Gibeon have made peace with Israel, and are in their midst,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they are greatly afraid, because Gibeon [is] a great city, as one of the royal cities, and because it [is] greater than Ai, and all its men -- hero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doni-Zedek king of Jerusalem sendeth unto Hoham king of Hebron, and unto Piram king of Jarmuth, and unto Japhia king of Lachish, and unto Debir king of Eglon, say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Come up unto me, and help me, and we smite Gibeon, for it hath made peace with Joshua, and with the sons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five kings of the Amorite (the king of Jerusalem, the king of Hebron, the king of Jarmuth, the king of Lachish, the king of Eglon) are gathered together, and go up, they and all their camps, and encamp against Gibeon, and fight against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men of Gibeon send unto Joshua, unto the camp at Gilgal, saying, `Let not thy hand cease from thy servants; come up unto us [with] haste, and give safety to us, and help us; for all the kings of the Amorite, dwelling in the hill-country, have been assembled against 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oshua goeth up from Gilgal, he, and all the people of war with him, even all the mighty men of valou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saith unto Joshua, `Be not afraid of them, for into thy hand I have given them, there doth not stand a man of them in thy presen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shua cometh in unto them suddenly (all the night he hath gone up from Gilga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hovah doth crush them before Israel, and it smiteth them -- a great smiting -- at Gibeon, and pursueth them the way of the ascent of Beth-Horon, and smiteth them unto Azekah, and unto Makked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in their fleeing from the face of Israel -- they [are] in the descent of Beth-Horon -- and Jehovah hath cast upon them great stones out of the heavens, unto Azekah, and they die; more are they who have died by the hailstones than they whom the sons of Israel have slain by the swo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n speaketh Joshua to Jehovah in the day of Jehovah's giving up the Amorites before the sons of Israel, and he saith, before the eyes of Israel, `Sun -- in Gibeon stand still; and moon -- in the valley of Ajal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un standeth still, and the moon hath stood -- till the nation taketh vengeance [on] its enemies; is it not written on the Book of the Upright, `and the sun standeth in the midst of the heavens, and hath not hasted to go in -- as a perfect da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re hath not been like that day before it or after it, for Jehovah's hearkening to the voice of a man; for Jehovah is fighting for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oshua turneth back, and all Israel with him, unto the camp at Gilga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se five kings flee, and are hidden in a cave at Makked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is declared to Joshua, saying, `The five kings have been found hidden in a cave at Makked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oshua saith, `Roll great stones unto the mouth of the cave, and appoint over it men to watch th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stand not, pursue after your enemies, and ye have smitten the hindmost of them; suffer them not to go in unto their cities, for Jehovah your God hath given them into your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cometh to pass, when Joshua and the sons of Israel finish to smite them -- a very great smiting, till they are consumed, and the remnant who have remained of them go in unto the fenced citi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at all the people turn back to the camp, unto Joshua, [at] Makkedah, in peace; none moved sharply his tongue against the sons of Israe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shua saith, `Open ye the mouth of the cave, and bring out unto me these five kings from the ca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do so, and bring out unto him these five kings from the cave: the king of Jerusalem, the king of Hebron, the king of Jarmuth, the king of Lachish, the king of Eglo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t cometh to pass, when they bring out these kings unto Joshua, that Joshua calleth unto every man of Israel, and saith unto the captains of the men of war, who have gone with him, `Draw near, set your feet on the necks of these kings;' and they draw near, and set their feet on their neck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oshua saith unto them, `Fear not, nor be affrighted; be strong and courageous; for thus doth Jehovah do to all your enemies with whom ye are fight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oshua smiteth them afterwards, and putteth them to death, and hangeth them on five trees; and they are hanging on the trees till the even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t cometh to pass, at the time of the going in of the sun, Joshua hath commanded, and they take them down from off the trees, and cast them unto the cave where they had been hid, and put great stones on the mouth of the cave till this very da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Makkedah hath Joshua captured on that day, and he smiteth it by the mouth of the sword, and its king he hath devoted, them and every person who [is] in it -- he hath not left a remnant; and he doth to the king of Makkedah as he did to the king of Jericho.</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Joshua passeth over, and all Israel with him, from Makkedah [to] Libnah, and fighteth with Libn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Jehovah giveth also it into the hand of Israel, and its king, and it smiteth it by the mouth of the sword, and every person who [is] in it -- it left not in it a remnant; and it doth to its king as it did to the king of Jericho.</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oshua passeth over, and all Israel with him, from Libnah to Lachish, and encampeth against it, and fighteth against i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Jehovah giveth Lachish into the hand of Israel, and it captureth it on the second day, and smiteth it by the mouth of the sword, and every person who [is] in it, according to all that it did to Libn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an hath Horam king of Gezer come up to help Lachish, and Joshua smiteth him and his people, till he hath not left to him a remnan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Joshua passeth over, and all Israel with him, from Lachish to Eglon, and they encamp against it, and fight against i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capture it on that day, and smite it by the mouth of the sword, and every person who [is] in it on that day he hath devoted, according to all that he did to Lachis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Joshua goeth up, and all Israel with him, from Eglon to Hebron, and they fight against i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capture it, and smite it by the mouth of the sword, and its king, and all its cities, and every person who [is] in it -- he hath not left a remnant -- according to all that he did to Eglon -- and doth devote it, and every person who [is] in it.</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Joshua turneth back, and all Israel with him, to Debir, and fighteth against it,</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captureth it, and its king, and all its cities, and they smite them by the mouth of the sword, and devote every person who [is] in it -- he hath not left a remnant; as he did to Hebron so he did to Debir, and to its king, and as he did to Libnah, and to its k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Joshua smiteth all the land of the hill-country, and of the south, and of the low-country, and of the springs, and all their kings -- he hath not left a remnant, and all that doth breathe he hath devoted, as Jehovah, God of Israel, commanded.</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Joshua smiteth them from Kadesh-Barnea, even unto Gaza, and all the land of Goshen, even unto Gibeon;</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all these kings and their land hath Joshua captured [at] one time, for Jehovah, God of Israel, is fighting for Israel.</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Joshua turneth back, and all Israel with him, unto the camp at Gilga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Jabin king of Hazor heareth, that he sendeth unto Jobab king of Madon, and unto the king of Shimron, and unto the king of Achshap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unto the kings who [are] on the north in the hill-country, and in the plain south of Chinneroth, and in the low country, and in the elevations of Dor, on the we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o] the Canaanite on the east, and on the west, and the Amorite, and the Hittite, and the Perizzite, and the Jebusite in the hill-country, and the Hivite under Hermon, in the land of Mizpeh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go out, they and all their camps with them, a people numerous, as the sand which [is] on the sea-shore for multitude, and horse and charioteer very man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ll these kings are met together, and they come and encamp together at the waters of Merom, to fight with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ehovah saith unto Joshua, `Be not afraid of their presence, for to-morrow about this time I am giving all of them wounded before Israel; their horses thou dost hough, and their chariots burn with fi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oshua cometh, and all the people of war with him, against them by the waters of Merom suddenly, and they fall on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ehovah giveth them into the hand of Israel, and they smite them and pursue them unto the great Zidon, and unto Misrephoth-Maim, and unto the valley of Mizpeh eastward, and they smite them, till he hath not left to them a remnan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shua doth to them as Jehovah said to him; their horses he hath houghed, and their chariots burnt with fi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oshua turneth back at that time, and captureth Hazor, and its king he hath smitten by the sword; for Hazor formerly [is] head of all these kingdom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smite every person who [is] in it by the mouth of the sword; he hath devoted -- he hath not left any one breathing, and Hazor he hath burnt with fir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the cities of these kings, and all their kings, hath Joshua captured, and he smiteth them by the mouth of the sword; he devoted them, as Moses, servant of Jehovah, command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nly, all the cities which are standing by their hill, Israel hath not burned them, save Hazor only, [it] hath Joshua bur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ll the spoil of these cities, and the cattle, have the sons of Israel spoiled for themselves; only, every human being they have smitten by the mouth of the sword, till their destroying them; they have not left any one breat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s Jehovah commanded Moses His servant, so did Moses command Joshua, and so hath Joshua done; he hath not turned aside a thing of all that Jehovah commanded Mos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oshua taketh all this land: the hill-country, and all the south, and all the land of Goshen, and the low country, and the plain, even the hill-country of Israel and its low land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rom the mount of Halak, which is going up [to] Seir, and unto Baal-Gad, in the valley of Lebanon, under mount Hermon; and all their kings he hath captured, and he smiteth them, and putteth them to dea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Many days hath Joshua made with all these kings wa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re hath not been a city which made peace with the sons of Israel save the Hivite, inhabitants of Gibeon; the whole they have taken in battl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from Jehovah it hath been to strengthen their heart, to meet in battle with Israel, in order to devote them, so that they have no grace, but in order to destroy them, as Jehovah commanded Mos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oshua cometh at that time, and cutteth off the Anakim from the hill-country, from Hebron, from Debir, from Anab, even from all the hill-country of Judah, and from all the hill-country of Israel; with their cities hath Joshua devoted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 hath not been left Anakim in the land of the sons of Israel; only in Gaza, in Gath, and in Ashdod, were they lef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oshua taketh the whole of the land, according to all that Jehovah hath spoken unto Moses, and Joshua giveth it for an inheritance to Israel according to their divisions, by their tribes; and the land hath rest from w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kings of the land whom the sons of Israel have smitten, and possess their land, beyond the Jordan, at the sun-rising, from the brook Arnon unto mount Hermon, and all the plain eastwar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ihon, king of the Amorite, who is dwelling in Heshbon, ruling from Aroer which [is] on the border of the brook Arnon, and the middle of the brook, and half of Gilead, and unto Jabok the brook, the border of the Bene-Amm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plain unto the sea of Chinneroth eastward, and unto the sea of the plain (the salt sea) eastward, the way to Beth-Jeshimoth, and from the south under the springs of Pisg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border of Og king of Bashan (of the remnant of the Rephaim), who is dwelling in Ashtaroth and in Edrei,</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ruling in mount Hermon, and in Salcah, and in all Bashan, unto the border of the Geshurite, and the Maachathite, and the half of Gilead, the border of Sihon king of Heshb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Moses, servant of Jehovah, and the sons of Israel have smitten them, and Moses, servant of Jehovah, giveth it -- a possession to the Reubenite, and to the Gadite, and to the half of the tribe of Manasse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se [are] kings of the land whom Joshua and the sons of Israel have smitten beyond the Jordan westward, from Baal-Gad, in the valley of Lebanon, and unto the mount of Halak, which is going up to Seir; and Joshua giveth it to the tribes of Israel -- a possession according to their divis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the hill-country, and in the low country, and in the plain, and in the springs, and in the wilderness, and in the south; the Hittite, the Amorite, and the Canaanite, the Perizzite, the Hivite, and the Jebusit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king of Jericho, one; The king of Ai, which [is] beside Bethel, on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king of Jerusalem, one; The king of Hebron, on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king of Jarmuth, one; The king of Lachish, on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king of Eglon, one; The king of Gezer, 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king of Debir, one; The king of Geder, o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king of Hormah, one; The king of Arad, o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king of Libnah, one; The king of Adullam, on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king of Mekkedah, one; The king of Beth-El, on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king of Tappuah, one; The king of Hepher, on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king of Aphek, one; The king of Lasharon, on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king of Madon, one; The king of Hazor, on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king of Shimron-Meron, one; The king of Achshaph, o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king of Taanach, one; The king of Megiddo, on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king of Kedesh, one; The king of Jokneam of Carmel, on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king of Dor, at the elevation of Dor, one; The king of the Goyim of Gilgal, on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king of Tirzah, one; all the kings [are] thirty and o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shua is old, entering into days, and Jehovah saith unto him, `Thou hast become aged, thou hast entered into days; as to the land, very much hath been left to posses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is [is] the land that is left; all the circuits of the Philistines, and all Geshuri,</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Sihor which [is] on the front of Egypt, and unto the border of Ekron northward, to the Canaanite it is reckoned, five princes of the Philistines, the Gazathite, and the Ashdothite, the Eshkalonite, the Gittite, and the Ekronite, also the Av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rom the south, all the land of the Canaanite, and Mearah, which [is] to the Sidonians, unto Aphek, unto the border of the Amorit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land of the Giblite, and all Lebanon, at the sun-rising, from Baal-Gad under mount Hermon, unto the going in to Hama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ll the inhabitants of the hill-country, from Lebanon unto Misrephoth-Maim, all the Sidonians: I -- I dispossess them before the sons of Israel; only, cause it to fall to Israel for an inheritance, as I have commanded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w, apportion this land for an inheritance to the nine tribes, and the half of the tribe of Manasseh,'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ith it the Reubenite, and the Gadite, have received their inheritance, which Moses hath given to them beyond the Jordan eastward, as Moses servant of Jehovah hath given to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rom Aroer, which [is] on the edge of the brook Arnon, and the city which [is] in the midst of the brook, and all the plain of Medeba unto Dih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l the cities of Sihon king of the Amorite, who reigned in Heshbon, unto the border of the Bene-Amm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Gilead, and the border of the Geshurite, and of the Maachathite, and all mount Hermon, and all Bashan unto Salc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l the kingdom of Og in Bashan, who reigned in Ashtaroth and in Edrei; he was left of the remnant of the Rephaim, and Moses doth smite them, and dispossess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ons of Israel dispossessed not the Geshurite, and the Maachathite; and Geshur and Maachath dwell in the midst of Israel unto this da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nly, to the tribe of Levi he hath not given an inheritance; fire-offerings of Jehovah, God of Israel, is its inheritance, as He hath spoken to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oses giveth to the tribe of the sons of Reuben, for their famili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border is to them from Aroer, which [is] on the edge of the brook Arnon, and the city which [is] in the midst of the brook, and all the plain by Medeba,</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shbon, and all its cities which [are] in the plain, Dibon, and Bamoth-Baal, and Beth-Baal-Me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ahazah, and Kedemoth, and Mephaa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Kirjathaim, and Sibmah, and Zareth-Shahar, in the mount of the valle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Beth-Peor, and the springs of Pisgah, and Beth-Jeshimo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the cities of the plain, and all the kingdom of Sihon king of the Amorite, who reigned in Heshbon, whom Moses smote, with the princes of Midian, Evi, and Rekem, and Zur, and Hur, and Reba, princes of Sihon, inhabitants of the l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Balaam, son of Beor, the diviner, have the sons of Israel slain with the sword, among their wounded on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border of the sons of Reuben is the Jordan, and [its] border; this [is] the inheritance of the sons of Reuben, for their families, the cities and their villag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oses giveth to the tribe of Gad, to the sons of Gad, for their famili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border is to them Jazer, and all the cities of Gilead, and the half of the land of the Bene-Ammon, unto Aroer which [is] on the front of Rabb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from Heshbon unto Ramath-Mispeh, and Betonim, and from Mahanaim unto the border of Debi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the valley, Beth-Aram, and Beth-Nimrah, and Succoth, and Zaphon, the rest of the kingdom of Sihon king of Heshbon, the Jordan and [its] border, unto the extremity of the sea of Chinnereth, beyond the Jordan, eastwar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is [is] the inheritance of the sons of Gad, for their families, the cities and their villag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Moses giveth to the half of the tribe of Manasseh; and it is to the half of the tribe of the sons of Manasseh, for their famili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ir border is from Mahanaim, all Bashan, all the kingdom of Og king of Bashan, and all the small towns of Jair, which [are] in Bashan, sixty citi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half of Gilead, and Ashteroth, and Edrei, cities of the kingdom of Og in Bashan, [are] to the sons of Machir, son of Manasseh, to the half of the sons of Machir, for their famili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ese [are] they whom Moses caused to inherit in the plains of Moab, beyond the Jordan, [by] Jericho, eastwar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o the tribe of Levi Moses gave not an inheritance; Jehovah, God of Israel, Himself [is] their inheritance, as He hath spoken to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they [of] the sons of Israel who inherited in the land of Canaan, whom Eleazar the priest, and Joshua son of Nun, and the heads of the fathers of the tribes of the sons of Israel, caused to inher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y lot [is] their inheritance, as Jehovah commanded by the hand of Moses, for the nine of the tribes, and the half of the trib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Moses hath given the inheritance of two of the tribes, and of half of the tribe, beyond the Jordan, and to the Levites he hath not given an inheritance in their mid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the sons of Joseph hath been two tribes, Manasseh and Ephraim, and they have not given a portion to the Levites in the land, except cities to dwell in, and their suburbs for their cattle, and for their possessio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Jehovah commanded Moses, so have the sons of Israel done, and they apportion the l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ons of Judah come nigh unto Joshua in Gilgal, and Caleb son of Jephunneh the Kenezzite saith unto him, `Thou hast known the word that Jehovah hath spoken unto Moses the man of God, concerning me and concerning thee in Kadesh-Barnea:</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son of forty years [am] I in Moses, servant of Jehovah, sending me from Kadesh-Barnea, to spy the land, and I bring him back word as with my hear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my brethren who have gone up with me have caused the heart of the people to melt, and I have been fully after Jehovah my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oses sweareth in that day, saying, If not -- the land on which thy foot hath trodden, to thee it is for inheritance, and to thy sons -- to the age, for thou hast been fully after Jehovah my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lo, Jehovah hath kept me alive, as He hath spoken, these forty and five years, since Jehovah spake this word unto Moses, when Israel went in the wilderness; and now, lo, I [am] to-day a son of five and eighty yea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yet [am] I to-day strong as in the day of Moses' sending me; as my power then, so [is] my power now, for battle, and to go out, and to come 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now, give to me this hill-country, of which Jehovah spake in that day, for thou didst hear in that day, for Anakim [are] there, and cities, great, fenced; if so be Jehovah [is] with me, then I have dispossessed them, as Jehovah hath spok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oshua blesseth him, and giveth Hebron to Caleb son of Jephunneh for an inheritan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hath Hebron been to Caleb son of Jephunneh the Kenezzite for an inheritance unto this day, because that he was fully after Jehovah, God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name of Hebron formerly [is] Kirjath-Arba (he [is] the great man among the Anakim); and the land hath rest from w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lot for the tribe of the sons of Judah, for their families, is unto the border of Edom; the wilderness of Zin southward, at the extremity of the sou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o them the south border is at the extremity of the salt sea, from the bay which is looking southwa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hath gone out unto the south to Maaleh-Akrabbim, and passed over to Zin, and gone up on the south to Kadesh-Barnea, and passed over [to] Hezron, and gone up to Adar, and turned round to Karkaa,</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passed over [to] Azmon, and gone out [at] the brook of Egypt, and the outgoings of the border have been at the sea; this is to you the south bord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east border [is] the salt sea, unto the extremity of the Jordan, and the border at the north quarter [is] from the bay of the sea, at the extremity of the Jorda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border hath gone up [to] Beth-Hoglah, and passed over on the north of Beth-Arabah, and the border hath gone up [to] the stone of Bohan son of Reub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border hath gone up towards Debir from the valley of Achor, and northward looking unto Gilgal, which [is] over-against the ascent of Adummim, which [is] on the south of the brook, and the border hath passed over unto the waters of En-Shemesh, and its outgoings have been unto En-Rog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border hath gone up the valley of the son of Hinnom, unto the side of the Jebusite on the south (it [is] Jerusalem), and the border hath gone up unto the top of the hill-country which [is] on the front of the valley of Hinnom westward, which [is] in the extremity of the valley of the Rephaim northwa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border hath been marked out, from the top of the hill-country unto the fountain of the waters of Nephtoah, and hath gone out unto the cities of mount Ephron, and the border hath been marked out [to] Baalah, (it [is] Kirjath-Jear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border hath gone round from Baalah westward, unto mount Seir, and passed over unto the side of mount Jearim (it [is] Chesalon), on the north, and gone down [to] Beth-Shemesh, and passed over to Timn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border hath gone out unto the side of Ekron northward, and the border hath been marked out [to] Shicron, and hath passed over to mount Baalah, and gone out [to] Jabneel; and the outgoings of the border have been at the sea.</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west border [is] to the great sea, and [its] border; this [is] the border of the sons of Judah round about for their famili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o Caleb son of Jephunneh hath he given a portion in the midst of the sons of Judah, according to the command of Jehovah to Joshua, [even] the city of Arba, father of Anak -- it [is] Hebr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Caleb is dispossessing thence the three sons of Anak, Sheshai, and Ahiman, and Talmai, children of Anak,</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goeth up thence unto the inhabitants of Debir; and the name of Debir formerly is Kirjath-Sep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Caleb saith, `He who smiteth Kirjath-Sephar, and hath captured it -- I have given to him Achsah my daughter for a wif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thniel son of Kenaz, brother of Caleb, doth capture it, and he giveth to him Achsah his daughter for a wif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cometh to pass, in her coming in, that she persuadeth him to ask from her father a field, and she lighteth from off the ass, and Caleb saith to her, `What -- to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he saith, `Give to me a blessing; when the land of the south thou hast given me, then thou hast given to me springs of waters;' and he giveth to her the upper springs and the lower spring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is [is] the inheritance of the tribe of the sons of Judah, for their famili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cities at the extremity of the tribe of the sons of Judah are unto the border of Edom in the south, Kabzeel, and Eder, and Jagu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Kinah, and Dimonah, and Adad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Kedesh, and Hazor, and Ithna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Ziph, and Telem, and Bealo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azor, Hadattah, and Kerioth, Hezron, (it [is] Hazo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mam, and Shema, and Molad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azar-Gaddah, and Heshmon, and Beth-Pale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azar-Shual, and Beer-Sheba, and Bizjothj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aalah, and Iim, and Aze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Eltolad, and Chesil, and Horm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Ziklag, and Madmannah, and Sansann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Lebaoth, and Shilhim, and Ain, and Rimmon; all the cities [are] twenty and nine, and their villag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In the low country: Eshtaol, and Zoreah, and Ashna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Zanoah, and En-Gannim, Tappuah, and Ena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Jarmuth, and Adullam, Socoh, and Azek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Sharaim, and Adithaim, and Gederah, and Gederothaim; fourteen cities and their village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Zenan, and Hadashah, and Migdal-Ga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Dilean, and Mizpeh, and Joktheel,</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Lachish, and Bozkath, and Eglon,</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Cabbon, and Lahmam, and Kithlish,</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Gederoth, Beth-Dagon, and Naamah, and Makkedah; sixteen cities and their village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Libnah, and Ether, and Ashan,</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Jiphtah, and Ashnah, and Nezib,</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Keilah, and Achzib, and Mareshah; nine cities and their villages.</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Ekron and its towns and its villages,</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from Ekron and westward, all that [are] by the side of Ashdod, and their villages.</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shdod, its towns and its villages, Gaza, its towns and its villages, unto the brook of Egypt, and the great sea, and [its] border.</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in the hill-country: Shamir, and Jattir, and Socoh,</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Dannah, and Kirjath-Sannah (it [is] Debir)</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Anab, and Eshtemoh, and Anim,</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Goshen, and Holon, and Giloh; eleven cities and their villages.</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rab, and Dumah, and Eshean,</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Janum, and Beth-Tappuah, and Aphekah,</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Humtah, and Kirjath-Arba (it [is] Hebron), and Zior; nine cities and their villages.</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Maon, Carmel, and Ziph, and Juttah,</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Jezreel, and Jokdeam, and Zanoah,</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Cain, Gibeah, and Timnah; ten cities and their villages.</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Halhul, Beth-Zur, and Gedor,</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and Maarath, and Beth-Anoth, and Eltekon; six cities and their villages.</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Kirjath-Baal (it [is] Kirjath-Jearim), and Rabbah; two cities and their villages.</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In the wilderness: Beth-Arabah, Middin, and Secacah,</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and Nibshan, and the city of Salt, and En-Gedi; six cities and their villages.</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As to the Jebusites, inhabitants of Jerusalem, the sons of Judah have not been able to dispossess them, and the Jebusite dwelleth with the sons of Judah in Jerusalem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lot for the sons of Joseph goeth out from Jordan [by] Jericho, to the waters of Jericho on the east, to the wilderness going up from Jericho in the hill-country of Beth-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th gone out from Beth-El to Luz, and passed over unto the border of Archi [to] Ataro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gone down westward unto the border of Japhleti, unto the border of Beth-Horon the lower, and unto Gezer, and its outgoings have been at the sea.</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sons of Joseph -- Manasseh and Ephraim -- inher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border of the sons of Ephraim is by their families; and the border of their inheritance is on the east, Atroth-Addar unto Beth-Horon the upp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border hath gone out at the sea, to Michmethah on the north, and the border hath gone round eastward [to] Taanath-Shiloh, and passed over it eastward to Janoh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gone down from Janohah [to] Ataroth, and to Naarath, and touched against Jericho, and gone out at the Jord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rom Tappuah the border goeth westward unto the brook of Kanah, and its outgoings have been at the sea: this [is] the inheritance of the tribe of the sons of Ephraim, for their famili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eparate cities of the sons of Ephraim [are] in the midst of the inheritance of the sons of Manasseh, all the cities and their villag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not dispossessed the Canaanite who is dwelling in Gezer, and the Canaanite dwelleth in the midst of Ephraim unto this day, and is to tribute -- a serva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lot is for the tribe of Manasseh (for he [is] first-born of Joseph), for Machir first-born of Manasseh, father of Gilead, for he hath been a man of war, and his are Gilead and Bash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is for the sons of Manasseh who are left, for their families; for the sons of Abiezer, and for the sons of Helek, and for the sons of Asriel, and for the sons of Shechem, and for the sons of Hepher, and for the sons of Shemida; these [are] the children of Manasseh son of Joseph -- the males -- by their famili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s to Zelophehad, son of Hepher, son of Gilead, son of Machir, son of Manasseh, he hath no children except daughters, and these [are] the names of his daughters: Mahlah, and Noah, Hoglah, Milcah, and Tirz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draw near before Eleazar the priest, and before Joshua son of Nun, and before the princes, saying, `Jehovah commanded Moses to give to us an inheritance in the midst of our brethren;' and he giveth to them, at the command of Jehovah, an inheritance in the midst of the brethren of their fa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en portions fall [to] Manasseh, apart from the land of Gilead and Bashan, which [are] beyond the Jorda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e daughters of Manasseh have inherited an inheritance in the midst of his sons, and the land of Gilead hath been to the sons of Manasseh who are lef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border of Manasseh is from Asher to Michmethah, which [is] on the front of Shechem, and the border hath gone on unto the right, unto the inhabitants of En-Tappu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Manasseh hath been the land of Tappuah, and Tappuah unto the border of Manasseh is to the sons of Ephra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border hath come down [to] the brook of Kanah, southward of the brook; these cities of Ephraim [are] in the midst of the cities of Manasseh, and the border of Manasseh [is] on the north of the brook, and its outgoings are at the sea.</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outhward [is] to Ephraim and northward to Manasseh, and the sea is his border, and in Asher they meet on the north, and in Issachar on the ea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anasseh hath in Issachar and in Asher, Beth-Shean and its towns, and Ibleam and its towns, and the inhabitants of Dor and its towns, and the inhabitants of En-Dor and its towns, and the inhabitants of Taanach and its towns, and the inhabitants of Megiddo and its towns, three counti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Manasseh have not been able to occupy these cities, and the Canaanite is desirous to dwell in this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cometh to pass when the sons of Israel have been strong, that they put the Canaanite to tribute, and have not utterly dispossessed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sons of Joseph speak with Joshua, saying, `Wherefore hast thou given to me an inheritance -- one lot and one portion, and I a numerous people? hitherto hath Jehovah blessed 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oshua saith unto them, `If thou [art] a numerous people, go up for thee to the forest, then thou hast prepared for thee there, in the land of the Perizzite, and of the Rephaim, when mount Ephraim hath been narrow for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ns of Joseph say, `The hill is not found to us, and a chariot of iron [is] with every Canaanite who is dwelling in the land of the valley -- to him who [is] in Beth-Shean and its towns, and to him who [is] in the valley of Jezre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oshua speaketh unto the house of Joseph, to Ephraim and to Manasseh, saying, `Thou [art] a numerous people, and hast great power; thou hast not one lot [onl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ecause the mountain is thine; because it [is] a forest -- thou hast prepared it, and its outgoings have been thine; because thou dost dispossess the Canaanite, though it hath chariots of iron -- though it [is] stro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company of the sons of Israel are assembled [at] Shiloh, and they cause the tent of meeting to tabernacle there, and the land hath been subdued before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are left among the sons of Israel who have not shared their inheritance, seven trib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shua saith unto the sons of Israel, `Till when are ye remiss to go in to possess the land which He hath given to you, Jehovah, God of your fathe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Give for you three men for a tribe, and I send them, and they rise and go up and down through the land, and describe it according to their inheritance, and come in unto 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have divided it into seven portions -- Judah doth stay by its border on the south, and the house of Joseph do stay by their border on the north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ye describe the land [in] seven portions, and have brought [it] in unto me hither, and I have cast for you a lot here before Jehovah our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here is no portion to the Levites in your midst, for the priesthood of Jehovah [is] their inheritance, and Gad, and Reuben, and the half of the tribe of Manasseh received their inheritance beyond the Jordan eastward, which Moses servant of Jehovah gave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men rise and go; and Joshua commandeth those who are going to describe the land, saying, `Go, and walk up and down through the land, and describe it, and turn back unto me, and here I cast for you a lot before Jehovah in Shilo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men go, and pass over through the land, and describe it by cities, in seven portions, on a book, and they come in unto Joshua, unto the camp, [at] Shilo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oshua casteth for them a lot in Shiloh before Jehovah, and there Joshua apportioneth the land to the sons of Israel, according to their division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 lot goeth up [for] the tribe of the sons of Benjamin, for their families; and the border of their lot goeth out between the sons of Judah and the sons of Josep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border is to them at the north side from the Jordan, and the border hath gone up unto the side of Jericho on the north, and gone up through the hill-country westward, and its outgoings have been at the wilderness of Beth-Av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border hath gone over thence to Luz, unto the side of Luz (it [is] Beth-El) southward, and the border hath gone down [to] Atroth-Addar, by the hill that [is] on the south of the lower Beth-Hor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border hath been marked out, and hath gone round to the corner of the sea southward, from the hill which [is] at the front of Beth-Horon southward, and its outgoings have been unto Kirjath-Baal (it [is] Kirjath-Jearim), a city of the sons of Judah: this [is] the west quart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outh quarter [is] from the end of Kirjath-Jearim, and the border hath gone out westward, and gone out unto the fountain of the waters of Nephto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border hath come down unto the extremity of the hill which [is] on the front of the valley of the son of Hinnom, which [is] in the valley of the Rephaim northward, and hath gone down the valley of Hinnom unto the side of Jebusi southward, and gone down [to] En-Rog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ath been marked out on the north, and gone out to En-Shemesh, and gone out unto Geliloth, which [is] over-against the ascent of Adummim, and gone down [to] the stone of Bohan son of Reub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passed over unto the side over-against Arabah northward, and gone down to Arab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border hath passed over unto the side of Beth-Hoglah northward, and the outgoings of the border have been unto the north bay of the salt sea, unto the south extremity of the Jordan; this [is] the south bord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Jordan doth border it at the east quarter; this [is] the inheritance of the sons of Benjamin, by its borders round about, for their famili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cities for the tribe of the sons of Benjamin, for their families, have been Jericho, and Beth-Hoglah, and the valley of Keziz,</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Beth-Arabah, Zemaraim, and Beth-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vim, and Parah, and Ophr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Chephar-Haammonai, and Ophni, and Gaba; twelve cities and their villag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Gibeon, and Ramah, and Beero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Mizpeh, and Chephirah, and Moz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Rekem, and Irpeel, and Taral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Zelah, Eleph, and Jebusi (it [is] Jerusalem), Gibeath, Kirjath: fourteen cities and their villages. This [is] the inheritance of the sons of Benjamin, for their famil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econd lot goeth out for Simeon, for the tribe of the sons of Simeon, for their families; and their inheritance is in the midst of the inheritance of the sons of 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have in their inheritance Beer-Sheba, and Sheba, and Molad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azar-Shual, and Balah, and Az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ltolad, and Bethul, and Horm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Ziklag, and Beth-Marcaboth, and Hazar-Sus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Beth-Lebaoth, and Sharuhen; thirteen cities and their villag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in, Remmon, and Ether, and Ashan; four cities and their villag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so all the villages which [are] round about these cities, unto Baalath-Beer, Ramoth of the south. This [is] the inheritance of the tribe of the sons of Simeon, for their famili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ut of the portion of the sons of Judah [is] the inheritance of the sons of Simeon, for the portion of the sons of Judah hath been too much for them, and the sons of Simeon inherit in the midst of their inheritanc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third lot goeth up for the sons of Zebulun, for their families; and the border of their inheritance is unto Sari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ir border hath gone up towards the sea, and Maralah, and come against Dabbasheth, and come unto the brook which [is] on the front of Joknea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urned back from Sarid eastward, at the sun-rising, by the border of Chisloth-Tabor, and gone out unto Daberath, and gone up to Japhia,</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nce it hath passed over eastward, to the east, to Gittah-Hepher, [to] Ittah-Kazin, and gone out [to] Rimmon-Methoar to Ne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border hath gone round about it, from the north to Hannathon; and its outgoings have been [in] the valley of Jiphthah-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Kattath, and Nahallal, and Shimron, and Idalah, and Beth-Lehem; twelve cities and their villag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is [is] the inheritance of the sons of Zebulun, for their families, these cities and their villag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Issachar hath the fourth lot gone out, for the sons of Issachar, for their famili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ir border is [at] Jezreel, and Chesulloth, and Shun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phraim, and Shihon, and Anahara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Rabbith, and Kishion, and Abez,</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Remeth, and En-Gannim, and En-Haddah, and Beth-Pazzez;</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border hath touched against Tabor, and Shahazimah, and Beth-Shemesh, and the outgoings of their border have been [at] the Jordan; sixteen cities and their villag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is [is] the inheritance of the tribe of the sons of Issachar, for their families, the cities and their villag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fifth lot goeth out for the tribe of the sons of Asher, for their famili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ir border is Helkath, and Hali, and Beten, and Achshap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lammelech, and Amad, and Misheal; and it toucheth against Carmel westward, and against Shihor-Libna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ath turned back, at the sun-rising, [to] Beth-Dagon, and come against Zebulun, and against the valley of Jiphthah-El toward the north of Beth-Emek, and Neiel, and hath gone out unto Cabul on the lef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bron, and Rehob, and Hammon, and Kanah, unto great Zid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border hath turned back to Ramah, and unto the fenced city Tyre; and the border hath turned back to Hosah, and its outgoings are at the sea, from the coast to Achzib,</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Ummah, and Aphek, and Rehob; twenty and two cities and their villag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is [is] the inheritance of the tribe of the sons of Asher, for their families, these cities and their villag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the sons of Naphtali hath the sixth lot gone out, for the sons of Naphtali, for their famili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ir border is from Heleph, from Allon in Zaanannim, and Adami, Nekeb, and Jabneel, unto Lakkum, and its outgoings are [at] the Jorda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border hath turned back westward [to] Aznoth-Tabor, and gone out thence to Hukkok, and touched against Zebulun on the south, and against Asher it hath touched on the west, and against Judah [at] the Jordan, at the sun-rising;</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 cities of defence [are] Ziddim, Zer, and Hammath, Rakkath, and Chinneret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damah, and Ramah, and Hazor,</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Kedesh, and Edrei, and En-Hazor,</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Iron, and Migdal-El, Horem, and Beth-Anath, and Beth-Shemesh; nineteen cities and their village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his [is] the inheritance of the tribe of the sons of Naphtali, for their families, the cities and their village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For the tribe of the sons of Dan, for their families, hath the seventh lot gone out;</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 border of their inheritance is Zorah, and Eshtaol, and Ir-Shemesh,</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Shalabbin, and Aijalon, and Jethlah,</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Elon, and Thimnathah, and Ekron,</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Eltekeh, and Gibbethon, and Baalath,</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Jehud, and Bene-Barak, and Gath-Rimmon,</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Me-Jarkon, and Rakkon, with the border over-against Japho.</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the border of the sons of Dan goeth out from them, and the sons of Dan go up and fight with Leshem, and capture it, and smite it by the mouth of the sword, and possess it, and dwell in it, and call Leshem, Dan, according to the name of Dan their father.</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This [is] the inheritance of the tribe of the sons of Dan, for their families, these cities and their villages.</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ey finish to give the land in inheritance, by its borders, and the sons of Israel give an inheritance to Joshua son of Nun in their midst;</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by the command of Jehovah they have given to him the city which he asked, Timnath-Serah, in the hill-country of Ephraim, and he buildeth the city and dwelleth in it.</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These [are] the inheritances which Eleazar the priest, and Joshua son of Nun, and the heads of the fathers of the tribes of the sons of Israel, have caused to inherit by lot, in Shiloh, before Jehovah, at the opening of the tent of meeting; and they finish to apportion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peaketh unto Joshua,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unto the sons of Israel, saying, Give for you cities of refuge, as I have spoken unto you by the hand of Mos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e fleeing thither of a man-slayer smiting life inadvertently, without knowledge; and they have been to you for a refuge from the redeemer of blo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en [one] hath fled unto one of these cities, and hath stood [at] the opening of the gate of the city, and hath spoken in the ears of the elders of that city his matter, then they have gathered him into the city unto them, and have given to him a place, and he hath dwelt with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en the redeemer of blood doth pursue after him, then they do not shut up the man-slayer into his hand, for without knowledge he hath smitten his neighbour, and is not hating him hitherto;</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hath dwelt in that city till his standing before the company for judgment, till the death of the chief priest who is in those days -- then doth the man-slayer turn back and hath come unto his city, and unto his house, unto the city whence he fl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sanctify Kedesh in Galilee, in the hill-country of Naphtali, and Shechem in the hill-country of Ephraim, and Kirjath-Arba (it [is] Hebron), in the hill-country of Jud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eyond the Jordan, [at] Jericho eastward, they have given Bezer in the wilderness, in the plain, out of the tribe of Reuben, and Ramoth in Gilead out of the tribe of Gad, and Golan in Bashan out of the tribe of Manasse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se have been cities of meeting for all the sons of Israel, and for a sojourner who is sojourning in their midst, for the fleeing thither of any one smiting life inadvertently, and he doth not die by the hand of the redeemer of blood till his standing before the compan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heads of the fathers of the Levites draw nigh unto Eleazar the priest, and unto Joshua son of Nun, and unto the heads of the fathers of the tribes of the son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speak unto them in Shiloh, in the land of Canaan, saying, `Jehovah commanded by the hand of Moses to give to us cities to dwell in, and their suburbs for our catt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sons of Israel give to the Levites, out of their inheritance, at the command of Jehovah, these cities and their suburb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lot goeth out for the families of the Kohathite, and there are for the sons of Aaron the priest (of the Levites), out of the tribe of Judah, and out of the tribe of Simeon, and out of the tribe of Benjamin, by lot thirteen citi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for the sons of Kohath who are left, out of the families of the tribe of Ephraim, and out of the tribe of Dan, and out of the half of the tribe of Manasseh, by lot ten citi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for the sons of Gershon [are], out of the families of the tribe of Issachar, and out of the tribe of Asher, and out of the tribe of Naphtali, and out of the half tribe of Manasseh in Bashan, by lot, thirteen citi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he sons of Merari, for their families, [are], out of the tribe of Reuben, and out of the tribe of Gad, and out of the tribe of Zebulun, twelve citi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ons of Israel give to the Levites these cities and their suburbs, as Jehovah commanded by the hand of Moses, by lo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give out of the tribe of the sons of Judah, and out of the tribe of the sons of Simeon, these cities which are called by na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are for the sons of Aaron, of the families of the Kohathite, of the sons of Levi, for theirs hath been the first l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give to them the city of Arba father of Anak (it [is] Hebron), in the hill-country of Judah, and its suburbs round about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field of the city and its villages they have given to Caleb son of Jephunneh for his possessi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o the sons of Aaron the priest they have given the city of refuge [for] the man-slayer, Hebron and its suburbs, and Libnah and its suburb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attir and its suburbs, and Eshtemoa and its suburb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olon and its suburbs, and Debir and its suburb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in and its suburbs, and Juttah and its suburbs, Beth-Shemesh and its suburbs; nine cities out of these two trib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ut of the tribe of Benjamin, Gibeon and its suburbs, Geba and its suburb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athoth and its suburbs, and Almon and its suburbs -- four citi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ll the cities of the sons of Aaron the priests, [are] thirteen cities and their suburb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for the families of the sons of Kohath, the Levites, who are left of the sons of Kohath, even the cities of their lot are of the tribe of Ephra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give to them the city of refuge [for] the man-slayer, Shechem and its suburbs, in the hill-country of Ephraim, and Gezer and its suburb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Kibzaim and its suburbs, and Beth-Horon and its suburbs -- four citi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out of the tribe of Dan, Eltekeh and its suburbs, Gibbethon and its suburb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ijalon and its suburbs, Gath-Rimmon and its suburbs -- four citi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out of the half of the tribe of Manasseh, Taanach and its suburbs, and Gath-Rimmon and its suburbs -- two citi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ll the cities [are] ten and their suburbs, for the families of the sons of Kohath who are lef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for the sons of Gershon, of the families of the Levites, out of the half of the tribe of Manasseh, the city of refuge [for] the man-slayer, Golan in Bashan and its suburbs, and Beeshterah and its suburbs -- two citie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ut of the tribe of Issachar, Kishon and its suburbs, Dabarath and its suburb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Jarmuth and its suburbs, En-Gannim and its suburbs -- four citi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out of the tribe of Asher, Mishal and its suburbs, Abdon and its suburb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Helkath and its suburbs, and Rehob and its suburbs -- four citie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out of the tribe of Naphtali, the city of refuge [for] the man-slayer, Kedesh in Galilee and its suburbs, and Hammoth-Dor and its suburbs, and Kartan and its suburbs -- three citi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ll the cities of the Gershonite, for their families, [are] thirteen cities and their suburb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for the families of the sons of Merari, the Levites, who are left, [are,] out of the tribe of Zebulun, Jokneam and its suburbs, Kartah and its suburb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Dimnah and its suburbs, Nahalal and its suburbs -- four citie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out of the tribe of Reuben, Bezer and its suburbs, and Jahazah and its suburb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Kedemoth and its suburbs, and Mephaath and its suburbs -- four citie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out of the tribe of Gad, the city of refuge [for] the man-slayer, Ramoth in Gilead and its suburbs, and Mahanaim and its suburb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Heshbon and its suburbs, Jazer and its suburbs -- [in] all four citie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ll the cities for the sons of Merari, for their families, who are left of the families of the Levites -- their lot is twelve citie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ll the cities of the Levites in the midst of the possession of the sons of Israel [are] forty and eight cities, and their suburb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These cities are each city and its suburbs round about it; so to all these citie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Jehovah giveth to Israel the whole of the land which He hath sworn to give to their fathers, and they possess it, and dwell in it;</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Jehovah giveth rest to them round about, according to all that which He hath sworn to their fathers, and there hath not stood a man in their presence of all their enemies, the whole of their enemies hath Jehovah given into their han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there hath not fallen a thing of all the good thing which Jehovah spake unto the house of Israel -- the whole ha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kern w:val="0"/>
        </w:rPr>
      </w:pPr>
      <w:r>
        <w:rPr>
          <w:rFonts w:eastAsia="Times New Roman" w:cs="Arial" w:ascii="Arial" w:hAnsi="Arial"/>
          <w:kern w:val="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n Joshua calleth for the Reubenite, and for the Gadite, and for the half of the tribe of Manasse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aith unto them, `Ye -- ye have kept the whole of that which Moses, servant of Jehovah, commanded you, and ye hearken to my voice, to all that I have commanded you;</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ye have not left your brethren these many days unto this day, and have kept the charge -- the command of Jehovah your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now, Jehovah your God hath given rest to your brethren, as He spake to them; and now, turn ye, and go for yourselves to your tents, unto the land of your possession, which Moses, servant of Jehovah, hath given to you beyond the Jord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nly, be very watchful to do the command and the law which Moses, servant of Jehovah, commanded you, to love Jehovah your God, and to walk in all His ways, and to keep His commands, and to cleave to Him, and to serve Him, with all your heart, and with all your sou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shua blesseth them, and sendeth them away, and they go unto their ten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o the half of the tribe of Manasseh hath Moses given, in Bashan, and to its [other] half hath Joshua given with their brethren beyond the Jordan westward; and also when Joshua hath sent them away unto their tents, then he doth bless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peak unto them, saying, `With great riches turn ye back unto your tents, and with very much cattle, with silver, and with gold, and with brass, and with iron, and with very much raiment; divide the spoil of your enemies with your brethr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ons of Reuben, and the sons of Gad, and the half of the tribe of Manasseh, turn back and go from the sons of Israel out of Shiloh, which [is] in the land of Canaan, to go unto the land of Gilead, unto the land of their possession, in which they have possession, according to the command of Jehovah, by the hand of Mos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come in unto the districts of the Jordan, which [are] in the land of Canaan, and the sons of Reuben, and the sons of Gad, and the half of the tribe of Manasseh, build there an altar by the Jordan -- a great altar for appearan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ons of Israel hear, saying, `Lo, the sons of Reuben, and the sons of Gad, and the half of the tribe of Manasseh, have built the altar over-against the land of Canaan, on the districts of the Jordan, at the passage of the sons of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Israel hear, and all the company of the sons of Israel is assembled at Shiloh, to go up against them to w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ons of Israel send unto the sons of Reuben, and unto the sons of Gad, and unto the half of the tribe of Manasseh -- unto the land of Gilead -- Phinehas son of Eleazar the prie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en princes with him, one prince, one prince, for a house of a father, for all the tribes of Israel, and each of them a head of a house of their fathers, for the thousands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come in unto the sons of Reuben, and unto the sons of Gad, and unto the half of the tribe of Manasseh, unto the land of Gilead, and speak with them,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us said all the company of Jehovah, What [is] this trespass which ye have trespassed against the God of Israel, to turn back to-day from after Jehovah, by your building for you an altar, for your rebelling to-day against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s the iniquity of Peor little to us, from which we have not been cleansed till this day -- and the plague is in the company of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at ye turn back to-day from after Jehovah? and it hath been -- ye rebel to-day against Jehovah -- and to-morrow against all the company of Israel He is wro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urely, if the land of your possession is unclean, pass over for you unto the land of the possession of Jehovah, where the tabernacle of Jehovah hath tabernacled, and have possession in our midst; and against Jehovah rebel not, and against us rebel not, by your building for you an altar, besides the altar of Jehovah our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Did not Achan son of Zerah commit a trespass in the devoted thing, and on all the company of Israel there was wrath? and he alone expired not in his iniquit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sons of Reuben, and the sons of Gad, and the half of the tribe of Manasseh, answer and speak with the heads of the thousands of Israe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God of gods -- Jehovah, the God of gods -- Jehovah, He is knowing, and Israel, he doth know, if in rebellion, and if in trespass against Jehovah (Thou dost not save us this da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e are] building for ourselves an altar to turn back from after Jehovah, and if to cause to go up on it burnt-offering and present, and if to make on it peace-offerings -- Jehovah Himself doth require [i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f not, from fear of [this] thing we have done it, saying, Hereafter your sons do speak to ours sons, saying, What to you and to Jehovah God of Israe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a border hath Jehovah put between us and you, O sons of Reuben, and sons of Gad -- Jordan; ye have no portion in Jehovah -- and your sons have caused our sons to cease, not to fear Jehov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we say, Pray let us prepare for ourselves to build the altar -- not for burnt-offering nor for sacrifice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ut a witness it [is] between us and you, and between our generations after us, to do the service of Jehovah before Him with our burnt-offerings, and with our sacrifices, and with our peace-offerings, and your sons do not say hereafter to our sons, Ye have no portion in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we say, And it hath been, when they say [so] unto us, and unto our generations hereafter, that we have said, See the pattern of the altar of Jehovah, which our fathers made -- not for burnt-offering nor for sacrifice -- but a witness it [is] between us and you.</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ar be it from us to rebel against Jehovah, and to turn back to-day from after Jehovah, to build an altar for burnt-offering, for present, and for sacrifice, apart from the altar of Jehovah our God, which [is] before His tabernacl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Phinehas the priest, and the princes of the company, and the heads of the thousands of Israel, who [are] with him, hear the words which the sons of Reuben, and the sons of Gad, and the sons of Manasseh have spoken, and it is good in their ey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Phinehas son of Eleazar the priest saith unto the sons of Reuben, and unto the sons of Gad, and unto the sons of Manasseh, `To-day we have known that Jehovah [is] in our midst, because ye have not committed against Jehovah this trespass -- then ye have delivered the sons of Israel out of the hand of Jehov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Phinehas son of Eleazar the priest, and the princes, turn back from the sons of Reuben, and from the sons of Gad, out of the land of Gilead, unto the land of Canaan, unto the sons of Israel, and bring them back wor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thing is good in the eyes of the sons of Israel, and the sons of Israel bless God, and have not said to go up against them to war, to destroy the land which the sons of Reuben, and the sons of Gad, are dwelling i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sons of Reuben and the sons of Gad proclaim concerning the altar, that `it [is] a witness between us that Jehovah [is]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many days after that Jehovah hath given rest to Israel from all their enemies round about, that Joshua is old, entering into day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oshua calleth for all Israel, for its elders, and for its heads, and for its judges, and for its authorities, and saith unto them, `I have become old; I have entered into day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ye -- ye have seen all that Jehovah your God hath done to all these nations because of you, for Jehovah your God [is] He who is fighting for you;</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ee, I have caused to fall to you these nations who are left for an inheritance to your tribes, from the Jordan, (and all the nations which I cut off), and the great sea, the going in of the su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to Jehovah your God, He doth thrust them from your presence, and hath dispossessed them from before you, and ye have possessed their land, as Jehovah your God hath spoken to y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ye have been very strong to keep and to do the whole that is written in the Book of the Law of Moses, so as not to turn aside from it right or lef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o as not to go in among these nations, these who are left with you; and of the name of their gods ye do not make mention, nor do ye swear, nor do ye serve them, nor do ye bow yourselves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to Jehovah your God ye do cleave, as ye have done till this 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vah is dispossessing from before you nations great and mighty; as for you, none hath stood in your presence till this da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ne man of you doth pursue a thousand, for Jehovah your God [is] He who is fighting for you, as He hath spoken to you;</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ye have been very watchful for yourselves to love Jehovah your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ut -- if ye at all turn back and have cleaved to the remnant of these nations, these who are left with you, and intermarried with them, and gone in to them, and they to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know certainly that Jehovah your God is not continuing to dispossess these nations from before you, and they have been to you for a gin, and for a snare, and for a scourge, in your sides, and for thorns in your eyes, till ye perish from off this good ground which Jehovah your God hath given to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lo, I am going, to-day, in the way of all the earth, and ye have known -- with all your heart, and with all your soul -- that there hath not fallen one thing of all the good things which Jehovah your God hath spoken concerning you; the whole have come to you; there hath not failed of it one t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hath been, as there hath come upon you all the good thing which Jehovah your God hath spoken unto you, so doth Jehovah bring upon you the whole of the evil thing, till His destroying you from off this good ground which Jehovah your God hath given to you;</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your transgressing the covenant of Jehovah your God which He commanded you, and ye have gone and served other gods, and bowed yourselves to them, then hath the anger of Jehovah burned against you, and ye have perished hastily from off the good land which He hath given to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oshua gathereth all the tribes of Israel to Shechem, and calleth for the elders of Israel, and for its heads, and for its judges, and for its authorities, and they station themselves before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oshua saith unto all the people, `Thus said Jehovah, God of Israel, Beyond the River have your fathers dwelt of old -- Terah father of Abraham and father of Nachor -- and they serve other god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take your father Abraham from beyond the River, and cause him to go through all the land of Canaan, and multiply his seed, and give to him Isaac.</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give to Isaac, Jacob and Esau; and I give to Esau mount Seir, to possess it; and Jacob and his sons have gone down to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send Moses and Aaron, and plague Egypt, as I have done in its midst, and afterwards I have brought you ou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bring out your fathers from Egypt, and ye go into the sea, and the Egyptians pursue after your fathers, with chariot and with horsemen, to the Red Sea;</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cry unto Jehovah, and He setteth thick darkness between you and the Egyptians, and bringeth on them the sea, and covereth them, and your eyes see that which I have done in Egypt; and ye dwell in a wilderness many day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bring you in unto the land of the Amorite who is dwelling beyond the Jordan, and they fight with you, and I give them into your hand, and ye possess their land, and I destroy them out of your presen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Balak son of Zippor, king of Moab, riseth and fighteth against Israel, and sendeth and calleth for Balaam son of Beor, to revile you,</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not been willing to hearken to Balaam, and he doth greatly bless you, and I deliver you out of his h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ye pass over the Jordan, and come in unto Jericho, and fight against you do the possessors of Jericho -- the Amorite, and the Perizzite, and the Canaanite, and the Hittite, and the Girgashite, the Hivite, and the Jebusite -- and I give them into your h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send before you the hornet, and it casteth them out from your presence -- two kings of the Amorite -- not by thy sword, nor by thy bow.</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give to you a land for which thou hast not laboured, and cities which ye have not built, and ye dwell in them; of vineyards and olive-yards which ye have not planted ye are eat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now, fear ye Jehovah, and serve Him, in perfection and in truth, and turn aside the gods which your fathers served beyond the River, and in Egypt, and serve ye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wrong in your eyes to serve Jehovah -- choose for you to-day whom ye do serve; -- whether the gods whom your fathers served, which [are] beyond the River, or the gods of the Amorite in whose land ye are dwelling; and I and my house -- we serve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eople answer and say, `Far be it from us to forsake Jehovah, to serve other god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Jehovah our God [is] He who is bringing us and our fathers up out of the land of Egypt, out of a house of servants, and who hath done before our eyes these great signs, and doth keep us in all the way in which we have gone, and among all the peoples through whose midst we pass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ehovah casteth out the whole of the peoples, even the Amorite inhabiting the land, from our presence; we also do serve Jehovah, for He [is] our Go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Joshua saith unto the people, `Ye are not able to serve Jehovah, for a God most holy He [is]; a zealous God He [is]; He doth not bear with your transgression and with your sin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en ye forsake Jehovah, and have served gods of a stranger, then He hath turned back and done evil to you, and consumed you, after that He hath done good to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people saith unto Joshua, `No, but Jehovah we do serv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Joshua saith unto the people, `Witnesses ye are against yourselves, that ye have chosen for you Jehovah to serve Him (and they say, `Witness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w, turn aside the gods of the stranger which [are] in your midst, and incline your heart unto Jehovah, God of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people say unto Joshua, `Jehovah our God we serve, and to His voice we heark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Joshua maketh a covenant with the people on that day, and layeth on it a statute and an ordinance, in Shech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Joshua writeth these words in the Book of the Law of God, and taketh a great stone, and raiseth it up there under the oak which [is] in the sanctuary of Jehov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Joshua saith unto all the people, `Lo, this stone is against us for a witness, for it hath heard all the sayings of Jehovah which He hath spoken with us, and it hath been against you for a witness, lest ye lie against your Go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Joshua sendeth the people away, each to his inheritanc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t cometh to pass, after these things, that Joshua son of Nun, servant of Jehovah, dieth, a son of a hundred and ten year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y bury him in the border of his inheritance, in Timnath-Serah, which [is] in the hill-country of Ephraim, on the north of the hill of Gaas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srael serveth Jehovah all the days of Joshua, and all the days of the elders who prolonged days after Joshua, and who knew all the work of Jehovah which He did to Israe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bones of Joseph, which the sons of Israel brought up out of Egypt, they buried in Shechem, in the portion of the field which Jacob bought from the sons of Hamor father of Shechem, with a hundred kesitah; and they are to the sons of Joseph for an inheritanc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Eleazar son of Aaron died, and they bury him in the hill of Phinehas his son, which was given to him in the hill-country of Ephraim.</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7:00Z</dcterms:created>
  <dc:creator>C.H.</dc:creator>
  <dc:description/>
  <cp:keywords/>
  <dc:language>en-US</dc:language>
  <cp:lastModifiedBy>Caleb Huang</cp:lastModifiedBy>
  <dcterms:modified xsi:type="dcterms:W3CDTF">2013-01-21T09:48:00Z</dcterms:modified>
  <cp:revision>5</cp:revision>
  <dc:subject/>
  <dc:title>查經資料大全</dc:title>
</cp:coreProperties>
</file>